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очно на Взле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суточно на Взлетной расположены в городе Красноярск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етная, д.7 К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