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суточно Уф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суточно Уфа расположены в 3 км от центра города Уфа.В апартаментахНа территории предоставляется доступ в интернет. Для тех, кто путешествует на собственном автомобиле, предусмотрена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Халтурина, д. 3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