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амб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PrezentHaus на Горького 20 k4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PrezentHaus на Горького 20 расположены в городе Тамбов. Эти апартаменты находятся в пешей доступности от живописного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Доступ в интернет, Трансфер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ксима Горького, д.20, Тамб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