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zentHaus Мичуринская 24 k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zentHaus of Michurinskaya расположены в городе Тамбов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ская, д. 24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