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ezentHaus Советская 190d k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rezentHaus Советская 19о d k47 расположены в 2 км от самого центра города Тамбов.В апартаментахНа территории предоставляется доступ в Интернет.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Трансфер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190Д/1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