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d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adius находятся в 1 км от живописного центра города Екатеринбург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Номера для некурящих, Отель для некурящих, Отопление, Охрана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ям необходимо внести предоплату в размере 300 RUB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RUB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