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адиус 7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bicaciónHotel «Radius 717 Apartments» está ubicado en la ciudad de Yekaterinburg. Este hotel está situado a 1 km del pintoresco centro de la ciudad.En el hotelEn todo el hotel está prohibido fumar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Утюг, Wi-Fi, Доступ в интернет, Трансфер от аэропорта, Кондиционер, Круглосуточная стойка регистрации, Номера для некурящих, Отопление, Охрана, Стиральная машина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ышева, д.42 А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