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ood Night на ул. Никитина, 17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ядом с Новособорной площадью находятся в городе Томск. Эти апартаменты находятся в пешей доступности от центра города.В апартаментахОбратите внимание,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Трансф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итина, д.17 А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