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Речным Вокзал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Речным Вокзалом находятся в пешей доступности от живописного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шева, д.3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