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омашним Уют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с Домашним Уютом находится в городе Екатеринбург. Этот отель находится в 6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оступ в интернет, Кондиционер, Люкс для новобрачны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 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