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S Otdelnoy Spalne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S Otdelnoy Spalnei» находится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evchenko 46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