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видом на Ижев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 видом на Ижевск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Wi-Fi, Доступ в интернет, Кондиционер, Круглосуточная стойка регистрации, Номера для некурящих, Отопление, Стиральная маши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еверный 50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