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Набережну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Набережную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Ускоренная регистрация заезда и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, д. 3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