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вушк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вушкина» расположен в городе Астрахань. Этот отель находится в 3 км от центра города.В отелеНа территории отеля предоставляется доступ в интернет. Воспользуйтесь обслуживанием номеров, чтобы заказать блюда прямо в свой номер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вушкина, д. 6/4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