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вушкина 6/7 этаж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вушкина 6/7 этаж 16» находится в городе Астрахань. Этот отель находится в 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6/7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