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вушкина 6/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вушкина 6/7» расположен в городе Астрахань. Этот отель находится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6/7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