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лезнев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лезнева 28 находятся в городе Новосибирск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лезнева, д.2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