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м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мья находятся в 4 км от живописного центра города Уф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Развлечения на воде, Wi-Fi, Доступ в интернет, Трансфер, Отопление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