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ер на ул. Металлургов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от он — отель мечты: отель «Апартаменты Север на ул. Металлургов 8» находится в Норильске. Этот отель расположен неподалёку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таллургов дом 8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