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 на ул. Мир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от он — отель мечты: отель «Апартаменты Север на ул. Мира 6» находится в Норильске. Этот отель расположен в пешей доступности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дом 6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