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вер на ул. Мира 6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ечтаешь о первоклассном отеле? Добро пожаловать в отель «Апартаменты Север на ул. Мира 6а» находится в Норильске. Этот отель располагается в пешей доступности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 дом 6а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