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Молодежная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от он — отель мечты: отель «Апартаменты Север на ул. Молодежная 25» расположен в Норильске. Этот 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 дом 25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