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Орджоникидз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Орджоникидзе 4» находится в Норильске. Этот отель расположен 1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дом 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