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вер на ул. Павлова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от он — отель мечты: отель «Апартаменты Север на ул. Павлова 21» расположен в Норильске. Этот отель находится неподалёку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влова дом 21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