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ный Проезд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верный Проезд 9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проезд, д.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