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Щорса 45 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Щорса 45 Л» находится в 4 км от центра города.В отелеНа территории отеля предоставляется доступ в интернет. Гости могут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Отель для некурящих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45 Л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