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ейнк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Шейнкмана» находится в пешей доступности от живописного центра города.В отеле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аток, Wi-Fi, Доступ в интернет, Трансфер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, д. 1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