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евченко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евченко 33 расположены в 1 км от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3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