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в Центре 12 расположен в 3 км от центра города Краснодар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Трансфер от аэропорта, Номера для некурящих, Охра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Нефтяников, д.22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