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убиных 31 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убиных 31 В расположены в 5 км от живописного центра города Иван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биных д.31 В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