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атурина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Baturina 20 Apartments“ befindet sich in Krasnojarsk. Es überzeugt durch eine günstige Lage innerhalb von 4 km von dem historischen Stadtzentrum.HotelmerkmaleAlle Zimmer sind Nichtraucherzimme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турина, д.20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