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ft Loft Studen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Софт Лофт" на улице Ватутина - прекрасная альтернатива гостиничному номеру для всех, кто привык ценить домашний комфорт вдали от дома. Вы будете жить в двенадцати минутах от площади Маркса, одноименной станции метро, нескольких торговых центров. Вокруг много ресторанов и кафе - если вы хотите перекусить вне дома. Рядом автобусные остановки, отделение "Сбербанка". Расстояния: аэропорт - 6,5 километров, "Экспоцентр" - 11 километров.Однокомнатные апартаменты оснащены всем необходимым для полноценного отдыха: ТВ, небольшая уютная кухня с необходимой бытовой техникой, туалетно-гигиенические наборы, тапочки, полотенца, набор для ухода за обув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некурящих, Отель для некурящих, Стиральная машина, Ранняя регистрация заезда, Поздняя регистрация выезда, Дизайн-отель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тутина, д. 6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