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олнечная Квартир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олнечная Квартирка» находится в городе Хабаровск. Этот отель находится в 3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Салон красоты, Аптечка первой помощи, Каток, Wi-Fi, Трансфер от аэропорта, Бесплатный трансфер от/до жд вокзала, Номера для некурящих, Номера со звукоизоляцией, Отель для некурящих, Отопление, Стиральная машина, Ускоренная регистрация заезда и выезда, Номера для курящих, Ранняя регистрация заезда, Поздняя регистрация выезда, Сушилка, Курение разрешено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рджоникидзе, д. 12а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