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лнечная систе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олнечная система находятся в 4 км от центра города Хим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Люкс для новобрачных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мана Титова, д.10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