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omfort на Брест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cationHotel “Comfort Na Brestskoj Apartments” is situated within 3 km from the heart of Khabarovsk.Hotel featuresAll rooms are non-smoking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Аптечка первой помощи, Wi-Fi, Доступ в интернет, Трансфер от аэропорта, Бесплатный трансфер от/до жд вокзала, Кондиционер, Номера со звукоизоляцией, Отель для некурящих, Отопление, Стиральная машина, Номера для курящих, Ранняя регистрация заезда, Поздняя регистрация выезд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естская, д. 22а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