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ртова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артовая 1 находятся в городе Новосибирск. Эти апартаменты находятся в 3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Отель для некурящих, Отопление, Стиральная машина, Курение разрешен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товая, д.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