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ильные в Элитном Дом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тильные в Элитном Доме»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Отопление, Стиральная машина, Ранняя регистрация заезда, Поздняя регистрация вы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 92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