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окгольм на Мустая Кари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Hotel “Stokgolm Na Galeree Mustaya Karima” is situated in the historic center of Ufa.Hotel featuresSmoking is not allowed at the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агазины, Кондиционер, Номера для некурящих, Отель для некурящих, Отопление, Стиральная машина, Ускоренная регистрация заезда и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устая Карима, д.16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