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токгольм на Цюрупы 44\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ocationHotel “Stokgolm Na Tsyurupyi 44\2 Apartments” is situated in the heart of Ufa.Hotel featuresThe entire hotel is non-smoking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тюг, Wi-Fi, Доступ в интернет, Кондиционер, Номера для некурящих, Отель для некурящих, Отопление, Стиральная машина, Ускоренная регистрация заезда и выезда, Поздняя регистрация выезда, Сушилк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3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Цюрупы, д.44\2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