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х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рои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троитель» расположен в городе Ухта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роителей 19, Ух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