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упер Дом Уф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упер Дом Уфа расположены в 17 км от живописного центра города Уфа.В апартаментахНа территории предоставляется доступ в интернет. Также в вашем распоряжении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ель для некурящих, Отопление, Стиральная машина, Ранняя регистрация заезда, Банк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Октября, д.128/3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ставители апартаментов взимают депозит в размере 2 000 руб. за сохранность имуществ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