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рико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рикова 4 находятся в живописном центре города Красноярск.В апартаментахНа территории предоставляется доступ в интернет. Если вы приехали на автомобиле, к вашим услугам парковка. При желании вы можете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Бесплатный трансфер от/до жд вокзала, Компьютер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VIP-удобства в номере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