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СуткиХаус" - это комфортабельные квартиры, которые расположены в Красногорске. Это отлично реализованная концепция дома вдали от дома. Вы будете жить в районе поблизости от станции метро "Мякинино" и выставочного комплекса "КрокусЭкспо" с концертным залом "Крокус Сити Холл", здесь вас ждут продуктовые супермаркеты, парковка, детские площадки и т. п. в шаговой доступности.Во всех апартаментах царит уютная атмосфера. Вам понравятся просторные помещения, полностью оборудованная современная кухня (плита с духовкой, посудомоечная машина, чайник, набор посуды и т. д.), чистая ванная комната. Также имеются телевизор, шкаф для одежды, доступ к Wi-Fi и все остальное, что делает нашу жизнь комфорт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Павшинский дом 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