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vetlica Gogol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vetlica Gogolya 14» находится в центре города Новосиби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1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