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тлица на Гоголя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ветлица на Гоголя 41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4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