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ветлица на Кошурн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ветлица на Кошурникова» находится в городе Новосибирск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шурникова 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