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ица на Крас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ветлица на Красина» находится в городе Новосибирс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ина 6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