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ветлица Крылова 69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ветлица Крылова 69а» находится в городе Новосибирск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ылова 69а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