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ица на Шамшин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ица на Шамшиных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мшиных 90\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