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врическая 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врическая 9/1 расположены в городе Тюмень. Эти апартаменты находятся в 3 км от центра города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9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